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18.7pt;margin-top:-27pt;width:380.95pt;height:50.2pt;mso-wrap-style:none;v-text-anchor:middle" type="_x0000_t136">
            <v:path textpathok="t"/>
            <v:textpath on="t" fitshape="t" string="ПРЯМОЙ ПУТЬ" style="font-family:&quot;Arial Black&quot;;font-size:12pt"/>
            <v:fill o:detectmouseclick="t" type="solid" color2="#7ffff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5760" w:firstLine="720"/>
        <w:rPr/>
      </w:pPr>
      <w:r>
        <w:rPr/>
        <w:t xml:space="preserve">          </w:t>
      </w:r>
      <w:r>
        <w:rPr/>
        <w:t>Тема: Взаимоотношени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ru-RU"/>
        </w:rPr>
      </w:pPr>
      <w:r>
        <w:rPr>
          <w:b/>
          <w:bCs/>
          <w:lang w:val="ru-RU"/>
        </w:rPr>
        <w:t>Том 17</w:t>
        <w:tab/>
        <w:tab/>
        <w:tab/>
        <w:tab/>
        <w:tab/>
        <w:tab/>
        <w:tab/>
        <w:tab/>
        <w:t>Урок 7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090"/>
      </w:tblGrid>
      <w:tr>
        <w:trPr/>
        <w:tc>
          <w:tcPr>
            <w:tcW w:w="291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0"/>
                <w:lang w:val="en-US" w:eastAsia="en-US"/>
              </w:rPr>
            </w:pPr>
            <w:r>
              <w:rPr>
                <w:i w:val="false"/>
                <w:iCs w:val="false"/>
                <w:sz w:val="20"/>
                <w:lang w:val="en-US" w:eastAsia="en-US"/>
              </w:rPr>
              <w:pict>
                <v:shape id="shape_0" fillcolor="black" stroked="t" o:allowincell="t" style="position:absolute;margin-left:112.05pt;margin-top:0.4pt;width:10.45pt;height:22.45pt;mso-wrap-style:none;v-text-anchor:middle" type="_x0000_t136">
                  <v:path textpathok="t"/>
                  <v:textpath on="t" fitshape="t" string="1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омню однажды..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ru-RU" w:eastAsia="en-US"/>
              </w:rPr>
            </w:pPr>
            <w:r>
              <w:rPr>
                <w:i/>
                <w:iCs/>
                <w:sz w:val="20"/>
                <w:lang w:val="ru-RU" w:eastAsia="en-US"/>
              </w:rPr>
              <w:pict>
                <v:shape id="shape_0" fillcolor="black" stroked="t" o:allowincell="t" style="position:absolute;margin-left:121.4pt;margin-top:12.3pt;width:10.45pt;height:22.45pt;mso-wrap-style:none;v-text-anchor:middle" type="_x0000_t136">
                  <v:path textpathok="t"/>
                  <v:textpath on="t" fitshape="t" string="2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3"/>
              <w:rPr/>
            </w:pPr>
            <w:r>
              <w:rPr/>
              <w:t>Зачем ходить на свидания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 w:eastAsia="en-US"/>
              </w:rPr>
            </w:pPr>
            <w:r>
              <w:rPr>
                <w:i/>
                <w:iCs/>
                <w:sz w:val="20"/>
                <w:lang w:val="ru-RU" w:eastAsia="en-US"/>
              </w:rPr>
              <w:pict>
                <v:shape id="shape_0" fillcolor="black" stroked="t" o:allowincell="t" style="position:absolute;margin-left:121.4pt;margin-top:-0.35pt;width:10.45pt;height:22.45pt;mso-wrap-style:none;v-text-anchor:middle" type="_x0000_t136">
                  <v:path textpathok="t"/>
                  <v:textpath on="t" fitshape="t" string="3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 xml:space="preserve">                   </w:t>
            </w:r>
            <w:r>
              <w:rPr>
                <w:i/>
                <w:iCs/>
                <w:sz w:val="20"/>
                <w:lang w:val="ru-RU"/>
              </w:rPr>
              <w:t>Библейский образец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 w:eastAsia="en-US"/>
              </w:rPr>
            </w:pPr>
            <w:r>
              <w:rPr>
                <w:i/>
                <w:iCs/>
                <w:sz w:val="20"/>
                <w:lang w:val="ru-RU" w:eastAsia="en-US"/>
              </w:rPr>
              <w:pict>
                <v:shape id="shape_0" fillcolor="black" stroked="t" o:allowincell="t" style="position:absolute;margin-left:121.4pt;margin-top:6.7pt;width:10.45pt;height:22.45pt;mso-wrap-style:none;v-text-anchor:middle" type="_x0000_t136">
                  <v:path textpathok="t"/>
                  <v:textpath on="t" fitshape="t" string="4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 xml:space="preserve">                      </w:t>
            </w:r>
            <w:r>
              <w:rPr>
                <w:i/>
                <w:iCs/>
                <w:sz w:val="20"/>
                <w:lang w:val="ru-RU"/>
              </w:rPr>
              <w:t>Идеи:        занимательные свидания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 w:eastAsia="en-US"/>
              </w:rPr>
            </w:pPr>
            <w:r>
              <w:rPr>
                <w:i/>
                <w:iCs/>
                <w:sz w:val="20"/>
                <w:lang w:val="ru-RU" w:eastAsia="en-US"/>
              </w:rPr>
              <w:pict>
                <v:shape id="shape_0" fillcolor="black" stroked="t" o:allowincell="t" style="position:absolute;margin-left:121.4pt;margin-top:6.8pt;width:10.45pt;height:22.45pt;mso-wrap-style:none;v-text-anchor:middle" type="_x0000_t136">
                  <v:path textpathok="t"/>
                  <v:textpath on="t" fitshape="t" string="5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О чем мне нужно помнить на свиданиях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ru-RU" w:eastAsia="en-US"/>
              </w:rPr>
            </w:pPr>
            <w:r>
              <w:rPr>
                <w:i/>
                <w:iCs/>
                <w:sz w:val="20"/>
                <w:lang w:val="ru-RU" w:eastAsia="en-US"/>
              </w:rPr>
              <w:pict>
                <v:shape id="shape_0" fillcolor="black" stroked="t" o:allowincell="t" style="position:absolute;margin-left:121.4pt;margin-top:98.15pt;width:10.45pt;height:22.45pt;mso-wrap-style:none;v-text-anchor:middle" type="_x0000_t136">
                  <v:path textpathok="t"/>
                  <v:textpath on="t" fitshape="t" string="6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Молитва за моего супруга/супругу.</w:t>
            </w:r>
          </w:p>
        </w:tc>
        <w:tc>
          <w:tcPr>
            <w:tcW w:w="6090" w:type="dxa"/>
            <w:tcBorders/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Будь победителем: пусть твои свидания будут динамичными. 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Места из Библии:</w:t>
            </w:r>
            <w:r>
              <w:rPr>
                <w:lang w:val="ru-RU"/>
              </w:rPr>
              <w:t xml:space="preserve"> Притч. 21:1-3; ЕФ. 4:1-3; Фил. 2:3-4; 2 Кор.  8:2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Центральная библейская истина:</w:t>
            </w:r>
            <w:r>
              <w:rPr>
                <w:lang w:val="ru-RU"/>
              </w:rPr>
              <w:t xml:space="preserve"> Делая правильные выборы, с кем встречаться и что делать на свидании, ты показываешь хороший пример другим и угоден Бог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Цель урока: </w:t>
            </w:r>
            <w:r>
              <w:rPr>
                <w:lang w:val="ru-RU"/>
              </w:rPr>
              <w:t>Помочь молодежи разработать план веселых, занимательных свиданий, угодных  Бог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(Перед началом урока)</w:t>
            </w:r>
            <w:r>
              <w:rPr>
                <w:lang w:val="ru-RU"/>
              </w:rPr>
              <w:t xml:space="preserve"> Запишите 3 пары. Попросите каждую из пар рассказать о занимательном свидании, которое у них было. Целью каждой пары будет убедить молодежь, что у них действительно было такое свидание. Молодежь должна выяснить, какая из пар говорит правду.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(15 мин.)</w:t>
            </w:r>
            <w:r>
              <w:rPr>
                <w:lang w:val="ru-RU"/>
              </w:rPr>
              <w:t xml:space="preserve"> Выберите комиссию для принятия решения из четырех  человек. Представьте три пары и объясните игру.  Скажите комиссии: </w:t>
            </w:r>
            <w:r>
              <w:rPr>
                <w:b/>
                <w:bCs/>
                <w:lang w:val="ru-RU"/>
              </w:rPr>
              <w:t>После того, как я прочту эту историю о занимательном свидании, вы по очереди будете задавать вопросы, чтобы выяснить у какой их пар было это свидание.</w:t>
            </w:r>
            <w:r>
              <w:rPr>
                <w:lang w:val="ru-RU"/>
              </w:rPr>
              <w:t xml:space="preserve"> Прочтите одну из историй о свидании и дайте каждому из членов комиссии задать по одному вопросу. Прочтите таким же образом вторую и третью историю. Попросите членов комиссии проголосовать, какое свидание было у какой пары. Скажите следующее: </w:t>
            </w:r>
            <w:r>
              <w:rPr>
                <w:b/>
                <w:bCs/>
                <w:lang w:val="ru-RU"/>
              </w:rPr>
              <w:t>На этом уроке мы рассмотрим Библейские принципы, которыми молодежь может руководствоваться на свиданиях, и узнаем, как можно занимательно проводить свида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(5 мин)</w:t>
            </w:r>
            <w:r>
              <w:rPr>
                <w:lang w:val="ru-RU"/>
              </w:rPr>
              <w:t xml:space="preserve"> Разделитесь на две команды.  Дайте командам 1 минуту, чтобы ответить на вопрос: </w:t>
            </w:r>
            <w:r>
              <w:rPr>
                <w:b/>
                <w:bCs/>
                <w:lang w:val="ru-RU"/>
              </w:rPr>
              <w:t>Зачем ходить на свидания?</w:t>
            </w:r>
            <w:r>
              <w:rPr>
                <w:lang w:val="ru-RU"/>
              </w:rPr>
              <w:t xml:space="preserve"> Попросите добровольцев поделиться мнениями своих команд.  Запишите мнения на доске или большом листе бумаги.  Ответы должны включать следующее: Узнавать и проводить время с противоположным полом; Это один из способов хорошо, чисто провести время; Это поможет узнать с какого типа людьми вы, возможно, захотите провести всю оставшуюся жизнь. Скажите следующее: </w:t>
            </w:r>
            <w:r>
              <w:rPr>
                <w:b/>
                <w:bCs/>
                <w:lang w:val="ru-RU"/>
              </w:rPr>
              <w:t>Каковы бы ни были ваши причины свиданий, они должны включать руководства и принципы, которые сделают свидания  благотворным опытом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(15 мин)</w:t>
            </w:r>
            <w:r>
              <w:rPr>
                <w:lang w:val="ru-RU"/>
              </w:rPr>
              <w:t xml:space="preserve"> Разделитесь на четыре команды.</w:t>
            </w: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lang w:val="ru-RU"/>
              </w:rPr>
              <w:t xml:space="preserve">Дайте каждой из команд один из следующих Библейских стихов (Притч. 21:1-3; ЕФ. 4:1-3; Фил. 2:3-4; 2 Кор.  8:21). Дайте каждой из команд лист бумаги и маркер. Попросите команды  прочесть свое место из Писания и записать Библейские принципы. Дайте командам 3 минуты, затем попросите команды  сделать доклады.  Спросите: </w:t>
            </w:r>
            <w:r>
              <w:rPr>
                <w:b/>
                <w:bCs/>
                <w:lang w:val="ru-RU"/>
              </w:rPr>
              <w:t xml:space="preserve">Как данные принципы можно применить в отношении свиданий? </w:t>
            </w:r>
            <w:r>
              <w:rPr>
                <w:lang w:val="ru-RU"/>
              </w:rPr>
              <w:t xml:space="preserve">Ответы должны быть следующие: Притч. 21:1-3 -  Христиане должны позволить Богу вести  свои сердца (мотивы) в отношении свиданий, быть праведным перед Богом важнее, чем поступиться репутацией; ЕФ. 4:1-3- Бог призвал Христиан жить так, чтобы было видно, что они Христиане; Фил. 2:3-4  - Относитесь к другим с любовью и уважением; 2  Кор.  8:21 – Христиане должны не только быть угодны Богу своим характером, но также иметь хорошие отношения с людьми.  Скажите следующее: </w:t>
            </w:r>
            <w:r>
              <w:rPr>
                <w:b/>
                <w:bCs/>
                <w:lang w:val="ru-RU"/>
              </w:rPr>
              <w:t xml:space="preserve">Бог дал нам принципы  свиданий, чтобы  у нас не было неприятностей в  отношении свиданий. </w:t>
            </w:r>
            <w:r>
              <w:rPr>
                <w:lang w:val="ru-RU"/>
              </w:rPr>
              <w:t>Раздайте каждому лист бумаги и попросите молодежь написать причины, по которым они ходят на свидания и изложить свои принципы свиданий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(10 мин) </w:t>
            </w:r>
            <w:r>
              <w:rPr>
                <w:lang w:val="ru-RU"/>
              </w:rPr>
              <w:t xml:space="preserve">Разделите молодежь на команды  по категориям, например, первые свидания, свидания группами,  постоянные свидания, смешные свидания, и т.д. Скажите: </w:t>
            </w:r>
            <w:r>
              <w:rPr>
                <w:b/>
                <w:bCs/>
                <w:lang w:val="ru-RU"/>
              </w:rPr>
              <w:t>У вашей команды есть 3 мин., чтобы придумать 2 творческие идеи  в отношении вашей категории свиданий.</w:t>
            </w:r>
            <w:r>
              <w:rPr>
                <w:lang w:val="ru-RU"/>
              </w:rPr>
              <w:t xml:space="preserve"> Попросите команды поделиться идеями. Посоветуйте молодежи записать свидания, которые они хотели бы попробовать на ранее выданном листе бумаги. Напомните, что эти идеи должны соответствовать ранее изложенным ими принципам. 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(10 мин) </w:t>
            </w:r>
            <w:r>
              <w:rPr>
                <w:lang w:val="ru-RU"/>
              </w:rPr>
              <w:t xml:space="preserve">Напишите следующие высказывания на листах бумаги (по одному на каждом листе) и раздайте их молодежи: </w:t>
            </w:r>
            <w:r>
              <w:rPr>
                <w:i/>
                <w:iCs/>
                <w:lang w:val="ru-RU"/>
              </w:rPr>
              <w:t xml:space="preserve">Свидания – важный способ установить взаимоотношения и узнать людей; Человек, с которым я встречаюсь, – создание Божье и поэтому я должен относится к нему/ней с уважением; Любое количество денег, которое я трачу на человека, с которым встречаюсь не должно рассматриваться как долг мне; В любых взаимоотношениях будут встречаться трудности; Возможно, вы встречаетесь чьим-то будущим супругом / чьей-то будущей супругой, поэтому относитесь к этому человеку с уважением, потому что кто-то также встречается с вашим будущим супругом/вашей будущей супругой.  Ваши отношения станут лучше, если вы будете ходить вместе в церковь и молиться; Говори: «Пожалуйста» и «Спасибо»; Если ты сомневаешься, спроси: «Что бы сделал Иисус?» </w:t>
            </w:r>
            <w:r>
              <w:rPr>
                <w:lang w:val="ru-RU"/>
              </w:rPr>
              <w:t xml:space="preserve">Попросите молодежь прочесть  высказывания и заем передать их другим, чтобы они прочли. Скажите: </w:t>
            </w:r>
            <w:r>
              <w:rPr>
                <w:b/>
                <w:bCs/>
                <w:lang w:val="ru-RU"/>
              </w:rPr>
              <w:t>Читая эти высказывания, определите, согласны вы или нет  с ними</w:t>
            </w:r>
            <w:r>
              <w:rPr>
                <w:lang w:val="ru-RU"/>
              </w:rPr>
              <w:t>. Выделите время для ответов и обсужде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(10 мин)  </w:t>
            </w:r>
            <w:r>
              <w:rPr>
                <w:lang w:val="ru-RU"/>
              </w:rPr>
              <w:t xml:space="preserve">Запишите кого-нибудь, чтобы он прочел вслух следующую молитву. Скажите: </w:t>
            </w:r>
            <w:r>
              <w:rPr>
                <w:b/>
                <w:bCs/>
                <w:lang w:val="ru-RU"/>
              </w:rPr>
              <w:t>Когда будете слушать эту молитву, подумайте о своей жизни.</w:t>
            </w:r>
            <w:r>
              <w:rPr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Господь,  отдаю в Твои руки моего будущего супруга/ мою будущую супругу. Молю, чтобы этот человек любил Тебя всем сердцем, и любил Тебя больше, чем меня. Сделай так, чтобы те Христиане, с которыми я буду встречаться в будущем оказывали  на меня хорошее влияние. Я еще не знаю, кто этот человек, но помоги ему относится с уважением к тем, с кем она или он встречается сейчас.  Господь, я молюсь об этом не только за моего будущего супруга/будущую супругу, но и за себя.  Молюсь, чтобы Ты привел этого человека в мою жизнь в нужное время. Господь, помоги мне всегда держать эту молитву в моем сердце. Аминь.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римечание: </w:t>
            </w:r>
            <w:r>
              <w:rPr>
                <w:lang w:val="ru-RU"/>
              </w:rPr>
              <w:t>Можно организовать встречу родителей и молодежи вместе и обсудить мое лучшее свидание, мое худшее свидание, мое первое свидание и т.д. Цель - заставить молодежь и родителей общаться. Попросите родителей высказать свои убеждения относительно свиданий и предложить варианты занимательных свиданий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  <w:lang w:val="ru-RU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b/>
      <w:bCs/>
      <w:lang w:val="ru-RU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9T06:14:00Z</dcterms:created>
  <dc:creator>Anna</dc:creator>
  <dc:description/>
  <dc:language>en-US</dc:language>
  <cp:lastModifiedBy>***</cp:lastModifiedBy>
  <dcterms:modified xsi:type="dcterms:W3CDTF">2002-11-18T19:42:00Z</dcterms:modified>
  <cp:revision>28</cp:revision>
  <dc:subject/>
  <dc:title/>
</cp:coreProperties>
</file>